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rPr>
      </w:pPr>
      <w:r>
        <w:rPr>
          <w:rFonts w:cs="Calibri" w:ascii="Calibri" w:hAnsi="Calibri"/>
          <w:b/>
        </w:rPr>
        <w:t>ANKARA BAROSU AVUKATLARI YARDIMLAŞMA SANDIĞ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MUVAFAKAT FORM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sz w:val="22"/>
          <w:szCs w:val="22"/>
        </w:rPr>
        <w:t>Ankara Barosu Avukatları Yardımlaşma Sandığına, her ay ödenmesi gereken aidat ödentimi ve bu ödentinin kartımdan çeşitli nedenlerden dolayı tahsil edilememesi durumunda  doğabilecek gecikme faizini, Yardımlaşma Sandığının hesabına yatırılmak üzere, sadece bu amaç doğrultusunda aşağıda bilgileri bulunan kredi kartımdan çekilmesine muvafakatim olduğunu bilgilerinize sunarım.</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t>Kişisel Verilerin İşlenmesi Ve Korunmasına İlişkin Aydınlatma Metni kapsamında kişisel verilerimin alınması, işlenmesi ve kullanılması konusunda bilgilendirildim ve Açık Rıza Metni kapsamında bilgilerimin alınması, işlenmesi ve kullanılması konusunda rıza gösterdiğimi beyan ederim.</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Kredi kartımla ilgili tüm değişiklikleri tarafınıza eksiksiz bir şekilde bildireceğimi taahhüt ederim.</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Kredi Kart Numarası:</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Son Kullanma Tarihi :......../ 20…..</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Banka Adı</w:t>
      </w:r>
      <w:r>
        <w:rPr>
          <w:rFonts w:cs="Calibri" w:ascii="Calibri" w:hAnsi="Calibri"/>
          <w:sz w:val="22"/>
          <w:szCs w:val="22"/>
        </w:rPr>
        <w:tab/>
        <w:tab/>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ab/>
        <w:tab/>
        <w:tab/>
        <w:t>Tarih :......../......../ 2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b/>
          <w:bCs/>
          <w:sz w:val="22"/>
          <w:szCs w:val="22"/>
        </w:rPr>
        <w:t xml:space="preserve">                                                                                                                     </w:t>
      </w:r>
      <w:r>
        <w:rPr>
          <w:rFonts w:cs="Calibri" w:ascii="Calibri" w:hAnsi="Calibri"/>
          <w:b/>
          <w:bCs/>
          <w:sz w:val="22"/>
          <w:szCs w:val="22"/>
        </w:rPr>
        <w:tab/>
        <w:tab/>
      </w:r>
      <w:r>
        <w:rPr>
          <w:rFonts w:cs="Calibri" w:ascii="Calibri" w:hAnsi="Calibri"/>
          <w:sz w:val="22"/>
          <w:szCs w:val="22"/>
        </w:rPr>
        <w:t>Adı Soyadı</w:t>
      </w:r>
    </w:p>
    <w:p>
      <w:pPr>
        <w:pStyle w:val="Normal"/>
        <w:jc w:val="both"/>
        <w:rPr/>
      </w:pPr>
      <w:r>
        <w:rPr>
          <w:rFonts w:eastAsia="Calibri" w:cs="Calibri" w:ascii="Calibri" w:hAnsi="Calibri"/>
          <w:sz w:val="22"/>
          <w:szCs w:val="22"/>
        </w:rPr>
        <w:t xml:space="preserve">                                                                                                                         </w:t>
      </w:r>
      <w:r>
        <w:rPr>
          <w:rFonts w:cs="Calibri" w:ascii="Calibri" w:hAnsi="Calibri"/>
          <w:sz w:val="22"/>
          <w:szCs w:val="22"/>
        </w:rPr>
        <w:tab/>
        <w:tab/>
        <w:t xml:space="preserve">     İm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59:00Z</dcterms:created>
  <dc:creator>ayhan</dc:creator>
  <dc:description/>
  <dc:language>en-US</dc:language>
  <cp:lastModifiedBy>hale</cp:lastModifiedBy>
  <cp:lastPrinted>2012-07-13T10:49:00Z</cp:lastPrinted>
  <dcterms:modified xsi:type="dcterms:W3CDTF">2020-12-28T06:59:00Z</dcterms:modified>
  <cp:revision>2</cp:revision>
  <dc:subject/>
  <dc:title>ANKARA BAROSU AVUKATLARI YARDIMLAŞMA SANDIĞI</dc:title>
</cp:coreProperties>
</file>